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rFonts w:ascii="TTDrugs-Regular" w:hAnsi="TTDrugs-Regular" w:cs="TTDrugs-Regular"/>
          <w:b/>
          <w:b/>
          <w:sz w:val="22"/>
        </w:rPr>
      </w:pPr>
      <w:r>
        <w:rPr>
          <w:rFonts w:cs="TTDrugs-Regular" w:ascii="TTDrugs-Regular" w:hAnsi="TTDrugs-Regular"/>
          <w:b/>
          <w:sz w:val="22"/>
        </w:rPr>
      </w:r>
    </w:p>
    <w:p>
      <w:pPr>
        <w:pStyle w:val="Normal"/>
        <w:spacing w:lineRule="auto" w:line="276" w:before="0" w:after="0"/>
        <w:ind w:left="6" w:hanging="0"/>
        <w:jc w:val="center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b/>
          <w:sz w:val="22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i/>
          <w:sz w:val="22"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>
          <w:rFonts w:ascii="TTDrugs-Regular" w:hAnsi="TTDrugs-Regular" w:cs="TTDrugs-Regular"/>
          <w:sz w:val="22"/>
        </w:rPr>
      </w:pPr>
      <w:r>
        <w:rPr>
          <w:rFonts w:eastAsia="TTDrugs-Regular" w:cs="TTDrugs-Regular" w:ascii="TTDrugs-Regular" w:hAnsi="TTDrugs-Regular"/>
          <w:sz w:val="22"/>
        </w:rPr>
        <w:t xml:space="preserve">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Büntetőjogi felelősségem tudatában ezennel tanúsítom, hogy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TDrugs-Regular" w:hAnsi="TTDrugs-Regular" w:cs="TTDrugs-Regular"/>
          <w:i/>
          <w:i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……………………………………………………</w:t>
      </w:r>
      <w:r>
        <w:rPr>
          <w:rFonts w:cs="TTDrugs-Regular" w:ascii="TTDrugs-Regular" w:hAnsi="TTDrugs-Regular"/>
          <w:sz w:val="22"/>
        </w:rPr>
        <w:t xml:space="preserve">. </w:t>
      </w:r>
      <w:r>
        <w:rPr>
          <w:rFonts w:cs="TTDrugs-Regular" w:ascii="TTDrugs-Regular" w:hAnsi="TTDrugs-Regular"/>
          <w:i/>
          <w:sz w:val="22"/>
        </w:rPr>
        <w:t>(név)</w:t>
      </w:r>
      <w:r>
        <w:rPr>
          <w:rFonts w:cs="TTDrugs-Regular" w:ascii="TTDrugs-Regular" w:hAnsi="TTDrugs-Regular"/>
          <w:sz w:val="22"/>
        </w:rPr>
        <w:t xml:space="preserve">,  ……………………………….................……… </w:t>
      </w:r>
      <w:r>
        <w:rPr>
          <w:rFonts w:cs="TTDrugs-Regular" w:ascii="TTDrugs-Regular" w:hAnsi="TTDrugs-Regular"/>
          <w:i/>
          <w:sz w:val="22"/>
        </w:rPr>
        <w:t>(személyazonosító igazolvány száma/útlevél száma/ kártya formátumú vezetői engedély száma),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TDrugs-Regular" w:hAnsi="TTDrugs-Regular" w:cs="TTDrugs-Regular"/>
          <w:i/>
          <w:i/>
          <w:sz w:val="22"/>
        </w:rPr>
      </w:pPr>
      <w:r>
        <w:rPr>
          <w:rFonts w:cs="TTDrugs-Regular" w:ascii="TTDrugs-Regular" w:hAnsi="TTDrugs-Regular"/>
          <w:i/>
          <w:sz w:val="2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TDrugs-Regular" w:hAnsi="TTDrugs-Regular" w:cs="TTDrugs-Regular"/>
          <w:color w:val="000000"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………………………</w:t>
      </w:r>
      <w:r>
        <w:rPr>
          <w:rFonts w:cs="TTDrugs-Regular" w:ascii="TTDrugs-Regular" w:hAnsi="TTDrugs-Regular"/>
          <w:sz w:val="22"/>
        </w:rPr>
        <w:t xml:space="preserve">.………….……................……………………….. </w:t>
      </w:r>
      <w:r>
        <w:rPr>
          <w:rFonts w:cs="TTDrugs-Regular" w:ascii="TTDrugs-Regular" w:hAnsi="TTDrugs-Regular"/>
          <w:i/>
          <w:color w:val="000000"/>
          <w:sz w:val="22"/>
        </w:rPr>
        <w:t>(lakcíme/tartózkodási helye/szálláshelye),</w:t>
      </w:r>
      <w:r>
        <w:rPr>
          <w:rFonts w:cs="TTDrugs-Regular" w:ascii="TTDrugs-Regular" w:hAnsi="TTDrugs-Regular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TDrugs-Regular" w:hAnsi="TTDrugs-Regular" w:cs="TTDrugs-Regular"/>
          <w:color w:val="000000"/>
          <w:sz w:val="22"/>
        </w:rPr>
      </w:pPr>
      <w:r>
        <w:rPr>
          <w:rFonts w:cs="TTDrugs-Regular" w:ascii="TTDrugs-Regular" w:hAnsi="TTDrugs-Regular"/>
          <w:color w:val="000000"/>
          <w:sz w:val="22"/>
        </w:rPr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…………………………………………………………………………</w:t>
      </w:r>
      <w:r>
        <w:rPr>
          <w:rFonts w:cs="TTDrugs-Regular" w:ascii="TTDrugs-Regular" w:hAnsi="TTDrugs-Regular"/>
          <w:sz w:val="22"/>
        </w:rPr>
        <w:t xml:space="preserve">.……………… </w:t>
      </w:r>
      <w:r>
        <w:rPr>
          <w:rFonts w:cs="TTDrugs-Regular" w:ascii="TTDrugs-Regular" w:hAnsi="TTDrugs-Regular"/>
          <w:i/>
          <w:sz w:val="22"/>
        </w:rPr>
        <w:t>(cég/intézmény  neve,</w:t>
      </w:r>
      <w:r>
        <w:rPr>
          <w:rFonts w:cs="TTDrugs-Regular" w:ascii="TTDrugs-Regular" w:hAnsi="TTDrugs-Regular"/>
          <w:i/>
          <w:color w:val="000000"/>
          <w:sz w:val="22"/>
        </w:rPr>
        <w:t xml:space="preserve"> adószáma</w:t>
      </w:r>
      <w:r>
        <w:rPr>
          <w:rFonts w:cs="TTDrugs-Regular" w:ascii="TTDrugs-Regular" w:hAnsi="TTDrugs-Regular"/>
          <w:i/>
          <w:sz w:val="22"/>
        </w:rPr>
        <w:t>)</w:t>
      </w:r>
      <w:r>
        <w:rPr>
          <w:rFonts w:cs="TTDrugs-Regular" w:ascii="TTDrugs-Regular" w:hAnsi="TTDrugs-Regular"/>
          <w:sz w:val="22"/>
        </w:rPr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eastAsia="TTDrugs-Regular" w:cs="TTDrugs-Regular" w:ascii="TTDrugs-Regular" w:hAnsi="TTDrugs-Regular"/>
          <w:sz w:val="22"/>
        </w:rPr>
        <w:t xml:space="preserve">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</w:t>
      </w:r>
      <w:r>
        <w:rPr>
          <w:rFonts w:cs="TTDrugs-Regular" w:ascii="TTDrugs-Regular" w:hAnsi="TTDrugs-Regular"/>
          <w:sz w:val="22"/>
        </w:rPr>
        <w:t xml:space="preserve">.……………………………........................................................ </w:t>
      </w:r>
      <w:r>
        <w:rPr>
          <w:rFonts w:cs="TTDrugs-Regular" w:ascii="TTDrugs-Regular" w:hAnsi="TTDrugs-Regular"/>
          <w:i/>
          <w:sz w:val="22"/>
        </w:rPr>
        <w:t>(munkavégzés helye)</w:t>
      </w:r>
      <w:r>
        <w:rPr>
          <w:rFonts w:cs="TTDrugs-Regular" w:ascii="TTDrugs-Regular" w:hAnsi="TTDrugs-Regular"/>
          <w:sz w:val="22"/>
        </w:rPr>
        <w:t xml:space="preserve"> </w:t>
      </w:r>
    </w:p>
    <w:p>
      <w:pPr>
        <w:pStyle w:val="Normal"/>
        <w:spacing w:lineRule="auto" w:line="276" w:before="0" w:after="0"/>
        <w:ind w:left="-5" w:right="-7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A lakóhely és a munkavégzés helye között oda- és visszaút szükséges annak érdekében, hogy alkalmazottunk eleget tudjon tenni a munkaszerződésben leírt kötelességeinek. </w:t>
      </w:r>
    </w:p>
    <w:p>
      <w:pPr>
        <w:pStyle w:val="Normal"/>
        <w:spacing w:lineRule="auto" w:line="276" w:before="0" w:after="0"/>
        <w:ind w:left="-5" w:right="-7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A kijárási tilalom alóli kivételre okot adó körülmény </w:t>
      </w:r>
      <w:r>
        <w:rPr>
          <w:rFonts w:cs="TTDrugs-Regular" w:ascii="TTDrugs-Regular" w:hAnsi="TTDrugs-Regular"/>
          <w:i/>
          <w:sz w:val="22"/>
        </w:rPr>
        <w:t>(a megfelelő aláhúzandó)</w:t>
      </w:r>
      <w:r>
        <w:rPr>
          <w:rFonts w:cs="TTDrugs-Regular" w:ascii="TTDrugs-Regular" w:hAnsi="TTDrugs-Regular"/>
          <w:sz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 w:before="0" w:after="0"/>
        <w:ind w:left="576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20.00 óra és 05.00 óra között óra között. </w:t>
      </w:r>
    </w:p>
    <w:p>
      <w:pPr>
        <w:pStyle w:val="Normal"/>
        <w:spacing w:lineRule="auto" w:line="276" w:before="0" w:after="0"/>
        <w:ind w:left="576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Egyéb megjegyzés: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……………………………………………………………</w:t>
      </w:r>
      <w:r>
        <w:rPr>
          <w:rFonts w:cs="TTDrugs-Regular" w:ascii="TTDrugs-Regular" w:hAnsi="TTDrugs-Regular"/>
          <w:sz w:val="22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cs="TTDrugs-Regular" w:ascii="TTDrugs-Regular" w:hAnsi="TTDrugs-Regular"/>
          <w:sz w:val="22"/>
        </w:rPr>
        <w:t>…………………………………………</w:t>
      </w:r>
      <w:r>
        <w:rPr>
          <w:rFonts w:cs="TTDrugs-Regular" w:ascii="TTDrugs-Regular" w:hAnsi="TTDrugs-Regular"/>
          <w:sz w:val="22"/>
        </w:rPr>
        <w:t>.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eastAsia="TTDrugs-Regular" w:cs="TTDrugs-Regular" w:ascii="TTDrugs-Regular" w:hAnsi="TTDrugs-Regular"/>
          <w:sz w:val="22"/>
        </w:rPr>
        <w:t xml:space="preserve">                  </w:t>
      </w:r>
      <w:r>
        <w:rPr>
          <w:rFonts w:cs="TTDrugs-Regular" w:ascii="TTDrugs-Regular" w:hAnsi="TTDrugs-Regular"/>
          <w:sz w:val="22"/>
        </w:rPr>
        <w:t>dátum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 xml:space="preserve">Tisztelettel: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</w:r>
    </w:p>
    <w:p>
      <w:pPr>
        <w:pStyle w:val="Normal"/>
        <w:tabs>
          <w:tab w:val="clear" w:pos="708"/>
          <w:tab w:val="right" w:pos="9065" w:leader="none"/>
        </w:tabs>
        <w:spacing w:lineRule="auto" w:line="240" w:before="0" w:after="0"/>
        <w:ind w:left="-15" w:hanging="0"/>
        <w:jc w:val="both"/>
        <w:rPr>
          <w:rFonts w:ascii="TTDrugs-Regular" w:hAnsi="TTDrugs-Regular" w:cs="TTDrugs-Regular"/>
          <w:sz w:val="22"/>
        </w:rPr>
      </w:pPr>
      <w:r>
        <w:rPr>
          <w:rFonts w:cs="TTDrugs-Regular" w:ascii="TTDrugs-Regular" w:hAnsi="TTDrugs-Regular"/>
          <w:sz w:val="22"/>
        </w:rPr>
        <w:t>……………………………………………………………</w:t>
      </w:r>
      <w:r>
        <w:rPr>
          <w:rFonts w:cs="TTDrugs-Regular" w:ascii="TTDrugs-Regular" w:hAnsi="TTDrugs-Regular"/>
          <w:sz w:val="22"/>
        </w:rPr>
        <w:t>..</w:t>
        <w:tab/>
        <w:t xml:space="preserve">.............................……………………………….…… </w:t>
      </w:r>
    </w:p>
    <w:p>
      <w:pPr>
        <w:pStyle w:val="Normal"/>
        <w:spacing w:lineRule="auto" w:line="240" w:before="0" w:after="0"/>
        <w:ind w:left="1426" w:hanging="8"/>
        <w:jc w:val="both"/>
        <w:rPr/>
      </w:pPr>
      <w:r>
        <w:rPr>
          <w:rFonts w:cs="TTDrugs-Regular" w:ascii="TTDrugs-Regular" w:hAnsi="TTDrugs-Regular"/>
          <w:sz w:val="22"/>
        </w:rPr>
        <w:t>név                       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Drugs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98peti@gmail.com</dc:creator>
  <dc:description/>
  <cp:keywords/>
  <dc:language>en-US</dc:language>
  <cp:lastModifiedBy>Tímea Dobszai</cp:lastModifiedBy>
  <cp:lastPrinted>2020-11-10T21:48:00Z</cp:lastPrinted>
  <dcterms:modified xsi:type="dcterms:W3CDTF">2020-11-11T07:55:00Z</dcterms:modified>
  <cp:revision>3</cp:revision>
  <dc:subject/>
  <dc:title/>
</cp:coreProperties>
</file>